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R##d?t?=��;##�np�q��,#��?@&lt;##��#d@x&lt;��@@#������((##DD��������###</w:t>
      </w:r>
      <w:r>
        <w:rPr/>
        <w:t>뵌��</w:t>
      </w:r>
      <w:r>
        <w:rPr/>
        <w:t>ob�@a�Aa`��S�h�Daa��e{�Kaa��X</w:t>
      </w:r>
      <w:r>
        <w:rPr/>
        <w:t>鴚�</w:t>
      </w:r>
      <w:r>
        <w:rPr/>
        <w:t>a^_m�G</w:t>
      </w:r>
      <w:r>
        <w:rPr/>
        <w:t>ܰ�</w:t>
      </w:r>
      <w:r>
        <w:rPr/>
        <w:t>@b�@`�@_j�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